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2900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19/2019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390" w:leader="none"/>
        </w:tabs>
        <w:ind w:right="4828" w:hanging="0"/>
        <w:jc w:val="both"/>
        <w:rPr/>
      </w:pPr>
      <w:r>
        <w:rPr>
          <w:sz w:val="28"/>
          <w:szCs w:val="28"/>
        </w:rPr>
        <w:t>Про координаційну раду з пит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фства над військовою частин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іональної гвардії України 3043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650"/>
        <w:jc w:val="both"/>
        <w:rPr/>
      </w:pPr>
      <w:r>
        <w:rPr>
          <w:sz w:val="28"/>
          <w:szCs w:val="28"/>
        </w:rPr>
        <w:t>Відповідно до статті 40 Закону України «Про місцеве самоврядування в Україні», Указу Президента України від 08 серпня 2017 року № 213/2017 «Про внесення змін до Указу Президента України від 11 лютого 2016 року № 44», що стосується змін до Переліку військових частин Збройних Сил України, Національної гвардії України, Державної прикордонної служби України, над якими здійснюється шефство, затвердженого Указом Президента України від 11 лютого 2016 року № 44 «Про шефську допомогу військовим частинам Збройних Сил України, Національної гвардії України та Державної прикордонної служби України» (зі змінами, внесеними Указом від 03 серпня 2016 року № 324), виконавчий комітет Нетішинської міської ради   в и р і ш и в:</w:t>
      </w:r>
    </w:p>
    <w:p>
      <w:pPr>
        <w:pStyle w:val="Normal"/>
        <w:tabs>
          <w:tab w:val="clear" w:pos="708"/>
          <w:tab w:val="left" w:pos="6390" w:leader="none"/>
        </w:tabs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ординаційну раду з питань шефства над військовою частиною Національної гвардії України 3043 (далі – координаційна рада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650"/>
        <w:jc w:val="both"/>
        <w:rPr/>
      </w:pPr>
      <w:r>
        <w:rPr>
          <w:sz w:val="28"/>
          <w:szCs w:val="28"/>
        </w:rPr>
        <w:t>2. Затвердити:</w:t>
      </w:r>
    </w:p>
    <w:p>
      <w:pPr>
        <w:pStyle w:val="Normal"/>
        <w:tabs>
          <w:tab w:val="clear" w:pos="708"/>
          <w:tab w:val="left" w:pos="6390" w:leader="none"/>
        </w:tabs>
        <w:ind w:firstLine="650"/>
        <w:jc w:val="both"/>
        <w:rPr/>
      </w:pPr>
      <w:r>
        <w:rPr>
          <w:sz w:val="28"/>
          <w:szCs w:val="28"/>
        </w:rPr>
        <w:t>2.1. склад координаційної ради згідно з додатком 1.</w:t>
      </w:r>
    </w:p>
    <w:p>
      <w:pPr>
        <w:pStyle w:val="Normal"/>
        <w:tabs>
          <w:tab w:val="clear" w:pos="708"/>
          <w:tab w:val="left" w:pos="6390" w:leader="none"/>
        </w:tabs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.2. положення про координаційну раду згідно з додатком 2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ішення виконавчого комітету міської ради від 21 вересня 2017 року № 389/2017 «Про координаційну раду з питань шефства над військовою частиною Національної гвардії України 3043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4.11.2019 № 519/2019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з питань шефства над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ійськовою частиною Національної гвардії України 30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12"/>
      </w:tblGrid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ординаційної рад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 Микола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оборонно-мобілізаційної і режимно-секретної роботи та взаємодії з право-охоронними органами апарату виконавчого комітету міської ради, заступник голови координаційної рад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Володимир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командира військової частини 3043 по роботі з особовим складом, заступник голови координаційної ради (за згодою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юк Ірина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з організаційних питань  апарату виконавчого комітету міської ради, секретар координаційної рад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ька Оксана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Артем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начальника штабу військової частини 3043                (за згодою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Тетяна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о. директора Нетішинського професійного ліцею                   (за згодою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Анатолій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депутат міської ради, член постійної комісії міської ради з питань будівництва, архітектури, комунальної власності, приватизації та підтримки підприємництва (за згодою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Едуард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командира військової частини 3043 з тилу, начальник матеріально-технічної частини (за згодою)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639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639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639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639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14.11.2019 № 519/2019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координаційну раду з питань шефства над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йськовою частиною Національної гвардії України 3043 </w:t>
      </w:r>
    </w:p>
    <w:p>
      <w:pPr>
        <w:pStyle w:val="Normal"/>
        <w:tabs>
          <w:tab w:val="clear" w:pos="708"/>
          <w:tab w:val="left" w:pos="6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ординаційна рада з питань шефства над військовою частиною Національної гвардії України 3043 (далі – координаційна рада) є координаційним органом, який в межах своєї компетенції здійснює координацію та контроль за здійсненням шефства, заслуховує питання шефства та звіти військової частини Національної гвардії України 304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 своїй діяльності координаційна рада керується Конституцією України, законами України, актами Президента України і Кабінету Міністрів України, Указом Президента України від 11 лютого 2016 року № 44 «Про шефську допомогу військовим частинам Збройних Сил України, Національної гвардії України та Державної прикордонної служби України» (зі змінами, внесеними Указом від 3 серпня 2016 року № 324), Указом Президента України від 08 серпня 2017 року № 213/2017 «Про внесення змін до Указу Президента України від 11 лютого 2016 року № 4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ими завданнями координаційної ради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ияння виконання Указу Президента України від 08 серпня 2017 року № 213/2017 «Про внесення змін до Указу Президента України від 11 лютого 2016 року № 44», що стосується змін до Переліку військових частин Збройних Сил України, Національної гвардії України, Державної прикордонної служби України, над якими здійснюється шефство, затвердженого Указом Президента України від 11 лютого 2016 року № 44 «Про шефську допомогу військовим частинам Збройних Сил України, Національної гвардії України та Державної прикордонної служби України» (зі змінами, внесеними Указом від 03 серпня 2016 року № 32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робка та здійснення заходів з питань шеф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ацювання та узагальнення інформації з питань шефства над військовою частиною Національної гвардії України 30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йна рада відповідно до покладених на неї завда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ує співпрацю виконавчого комітету міської ради і сприяє виконанню основних завдань з питань шефства над військовою частиною Національної гвардії України 304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глядає пропозиції виконавчого комітету міської ради та військової частини Національної гвардії України 3043, що стосується питань надання шефської допомоги у розв’язані соціально-побутових проблем, задоволені культурних і духовних потреб військовослужбовців, військово-патріотичного виховання молоді та її підготовки до виконання військового обов’яз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зробляє та виконує інші заходи щодо організації та роботи з питань шефства над військовою частин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йна рада з метою виконання покладених на неї завдань має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авати виконавчому комітету міської ради пропозиції, віднесені до напрямків роботи координацій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ошувати до участі у своїх засіданнях та інших заходах посадових осіб виконавчого комітету міської ради та його відділів і структурних підрозділів, представників підприємств, установ та організацій (за згодою їх керівник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о складу координаційної ради включаються представники виконавчого комітету міської ради, керівники закладів освіти та командування і представники військової частини Національної гвардії України 30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сональний склад координаційної ради затверджується рішенням виконавчого комітету міської ради та оголошується на першому засіданні координацій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ординаційна рада проводить свою діяльність відповідно до затверджених нею пла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формою роботи координаційної ради є засідання, які проводяться у разі необхід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ординаційної ради є правомочним, якщо на ньому присутні не менше, як половина її чле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асіданнях координаційної ради можуть брати участь керівники органів виконавчої влади та місцевого самоврядування, депутати усіх рів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ішення координаційної ради є правомочним, якщо воно прийняте відкритим голосуванням простою більшістю голосів її членів, присутніх на засідан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розподілу голосів вирішальним є голос голови координацій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координаційної ради мають рекомендаційний характер.</w:t>
      </w:r>
    </w:p>
    <w:p>
      <w:pPr>
        <w:pStyle w:val="Normal"/>
        <w:tabs>
          <w:tab w:val="clear" w:pos="708"/>
          <w:tab w:val="left" w:pos="639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6:00Z</dcterms:created>
  <dc:creator>User</dc:creator>
  <dc:description/>
  <cp:keywords/>
  <dc:language>en-US</dc:language>
  <cp:lastModifiedBy>Таня</cp:lastModifiedBy>
  <cp:lastPrinted>2019-11-18T16:18:00Z</cp:lastPrinted>
  <dcterms:modified xsi:type="dcterms:W3CDTF">2019-11-18T14:20:00Z</dcterms:modified>
  <cp:revision>51</cp:revision>
  <dc:subject/>
  <dc:title>                                                            Україна                                              ПРОЕКТ</dc:title>
</cp:coreProperties>
</file>